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A  DIRIGENTE SCOLASTICA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DELL’IPSSEOA “MANLIO ROSSI-DORIA”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LLIN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Il/La sottoscritta________________________________________________________nat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 _______________________________________________il ______________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lunn_____della classe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Alla S.V. di essere ammess______ a sostenere gli esami di __________________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’anno scolastico 2023/2024.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vellino 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</w:rPr>
        <w:t>CON OSSERVANZ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alla presente versamento di Euro 12,09 sul c/c 1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stato a Agenzia delle Entrate Centro Operativo Pescar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da consegnare improrogabilmente entro il 30 nov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7:00Z</dcterms:created>
  <dc:creator>DIDATTICA</dc:creator>
  <dc:description/>
  <cp:keywords/>
  <dc:language>en-US</dc:language>
  <cp:lastModifiedBy> AVRH04000X</cp:lastModifiedBy>
  <cp:lastPrinted>2015-11-12T09:49:00Z</cp:lastPrinted>
  <dcterms:modified xsi:type="dcterms:W3CDTF">2023-11-08T08:37:00Z</dcterms:modified>
  <cp:revision>2</cp:revision>
  <dc:subject/>
  <dc:title>AL DIRIGENTE SCOLASTICO</dc:title>
</cp:coreProperties>
</file>